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103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руковање силосом, млином и робом у АИК-у Новом Пазару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 –услуге чувања и складиштења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000.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000.00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3.000</w:t>
            </w:r>
            <w:r>
              <w:rPr>
                <w:lang w:val="sr-RS"/>
              </w:rPr>
              <w:t>.</w:t>
            </w:r>
            <w:r>
              <w:rPr/>
              <w:t>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3.000.00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.000.0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.10.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9.11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УШТВО ЗА ПРОИЗВОДЊУ И ПРОМЕТ ДПС КЛАС ГРОУП, ДОО, Шабац ул. Савска бр.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17546414, ПИБ, 103233482.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0.11.2020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1280/2018-03 од 09.11.2018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5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11-09T13:33:00Z</dcterms:modified>
  <cp:revision>8</cp:revision>
  <dc:subject/>
  <dc:title/>
</cp:coreProperties>
</file>